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ubject: Math 58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From:    "klein" &lt;klein@ece.osu.edu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Date:    Tue, November 25, 2008 7:00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To:      solomon.1@osu.e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H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  </w:t>
      </w:r>
      <w:r>
        <w:rPr>
          <w:rFonts w:cs="Arial" w:ascii="Arial" w:hAnsi="Arial"/>
          <w:sz w:val="20"/>
          <w:szCs w:val="20"/>
          <w:lang w:bidi="he-IL"/>
        </w:rPr>
        <w:t>We gave a faculty member a week or two to go over the course description for math 585 because he teaches a course that involves coding theory.  The curriculum committee meet and decided that if that faculty member had no concerns, we didn't ei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   </w:t>
      </w:r>
      <w:r>
        <w:rPr>
          <w:rFonts w:cs="Arial" w:ascii="Arial" w:hAnsi="Arial"/>
          <w:sz w:val="20"/>
          <w:szCs w:val="20"/>
          <w:lang w:bidi="he-IL"/>
        </w:rPr>
        <w:t>So at this time, as the designee by the chair for the curriculum issues, I'll fill out a course concurrence form and get our grad committee chair to sign al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Chuck Kl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Professor and associate chair E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---------------------------- Original Message 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ubject: Math 585 concurr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From:    "Bruce W. Weide" &lt;weide@cse.ohio-state.edu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Date:    Mon, November 10, 2008 8:17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To:      "Ron Solomon" &lt;solomon@math.ohio-state.edu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Cc:      "Kitty Reeves" &lt;reeves@cse.ohio-state.edu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Hi R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Please consider this e-mail to constitute concurrence of CSE with the proposed Math 585 "Introduction to Coding Theory and Design Theory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Che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   </w:t>
      </w:r>
      <w:r>
        <w:rPr>
          <w:rFonts w:cs="Arial" w:ascii="Arial" w:hAnsi="Arial"/>
          <w:sz w:val="20"/>
          <w:szCs w:val="20"/>
          <w:lang w:bidi="he-IL"/>
        </w:rPr>
        <w:t>-Bru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32:00Z</dcterms:created>
  <dc:creator>ASC</dc:creator>
  <dc:description/>
  <cp:keywords/>
  <dc:language>en-US</dc:language>
  <cp:lastModifiedBy>ASC</cp:lastModifiedBy>
  <dcterms:modified xsi:type="dcterms:W3CDTF">2008-11-26T18:40:00Z</dcterms:modified>
  <cp:revision>2</cp:revision>
  <dc:subject/>
  <dc:title>Subject: Math 585</dc:title>
</cp:coreProperties>
</file>